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XMO. SR. DR. JUIZ DE DIREITO DO I JUIZADO ESPECIAL DA COMARCA DA CAPITAL-R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c.2002.800.092391-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á qualificada nos autos, vem, mui respeitosamente, através do advogado dativo abaixo-firmado, perante V.Exa., apresentar Impugnação aos Embargos à Execução pelos fatos e fundamentos que passa a expor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ialmente, a autora requer a designação do advogado dativo abaixo-firmado para assistí-la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Ocorre que, conforme r.sentença de fls.15 a </w:t>
      </w:r>
      <w:r>
        <w:rPr>
          <w:rFonts w:cs="Arial" w:ascii="Arial" w:hAnsi="Arial"/>
          <w:b/>
          <w:sz w:val="24"/>
        </w:rPr>
        <w:t>embargante</w:t>
      </w:r>
      <w:r>
        <w:rPr>
          <w:rFonts w:cs="Arial" w:ascii="Arial" w:hAnsi="Arial"/>
          <w:sz w:val="24"/>
        </w:rPr>
        <w:t xml:space="preserve"> foi condenada a restituir o cheque no valor de R$83,60(oitenta e três reais e sessenta centavos), além da indenização no vlor de R$1000,00(hum mil reais) a título de danos morai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Entrando nas alegações da </w:t>
      </w:r>
      <w:r>
        <w:rPr>
          <w:rFonts w:cs="Arial" w:ascii="Arial" w:hAnsi="Arial"/>
          <w:b/>
          <w:sz w:val="24"/>
        </w:rPr>
        <w:t>embargante</w:t>
      </w:r>
      <w:r>
        <w:rPr>
          <w:rFonts w:cs="Arial" w:ascii="Arial" w:hAnsi="Arial"/>
          <w:sz w:val="24"/>
        </w:rPr>
        <w:t xml:space="preserve">, analisando primeiro no que tange a nulidade da citação e a falta de citação da </w:t>
      </w:r>
      <w:r>
        <w:rPr>
          <w:rFonts w:cs="Arial" w:ascii="Arial" w:hAnsi="Arial"/>
          <w:b/>
          <w:sz w:val="24"/>
        </w:rPr>
        <w:t xml:space="preserve">embargante </w:t>
      </w:r>
      <w:r>
        <w:rPr>
          <w:rFonts w:cs="Arial" w:ascii="Arial" w:hAnsi="Arial"/>
          <w:sz w:val="24"/>
        </w:rPr>
        <w:t>pela mesma não merecem prosperar como será demonstrado adiante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itação foi realida de forma idônea, respeitando-se a lealdade processual e a boa-fé, não havendo qualquer resquício de nulidade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Afirma a </w:t>
      </w:r>
      <w:r>
        <w:rPr>
          <w:rFonts w:cs="Arial" w:ascii="Arial" w:hAnsi="Arial"/>
          <w:b/>
          <w:sz w:val="24"/>
        </w:rPr>
        <w:t xml:space="preserve">embargante </w:t>
      </w:r>
      <w:r>
        <w:rPr>
          <w:rFonts w:cs="Arial" w:ascii="Arial" w:hAnsi="Arial"/>
          <w:sz w:val="24"/>
        </w:rPr>
        <w:t>que quem recebeu a citação foi o porteiro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édio, Sr. Antônio Carlos Ferreira, onde funcionava o estabelecimento comercial da mesma, não sendo o referido porteiro funcionário da loja da </w:t>
      </w:r>
      <w:r>
        <w:rPr>
          <w:rFonts w:cs="Arial" w:ascii="Arial" w:hAnsi="Arial"/>
          <w:b/>
          <w:sz w:val="24"/>
        </w:rPr>
        <w:t xml:space="preserve">embragante, </w:t>
      </w:r>
      <w:r>
        <w:rPr>
          <w:rFonts w:cs="Arial" w:ascii="Arial" w:hAnsi="Arial"/>
          <w:sz w:val="24"/>
        </w:rPr>
        <w:t>alegando ainda, que a loja era independente do prédio onde funciona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portanto, haveria nulidade com base no art.18,II DA Lei 9099/95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Todavia, é cediço que consolidou-se na Jurisprudência ser desnecessário o recebimento de AR em mão própria; privilegiando desta forma a idoneidade da Empresa Brasileira de Correios e Telégrafos, podendo ser recebido em prédios pelo porteiro, conforme expõe o </w:t>
      </w:r>
      <w:r>
        <w:rPr>
          <w:rFonts w:cs="Arial" w:ascii="Arial" w:hAnsi="Arial"/>
          <w:b/>
          <w:sz w:val="24"/>
        </w:rPr>
        <w:t xml:space="preserve">grande mestre Eduardo Oberg, notável Juiz de Direito, especialista em Juizados Especiais Cíveis, em sua obra”Os Juizados Especias Cíveis e a Lei 9009/95 Doutrina Jurisprudência”, 1°edição, 2005, página24, </w:t>
      </w:r>
      <w:r>
        <w:rPr>
          <w:rFonts w:cs="Arial" w:ascii="Arial" w:hAnsi="Arial"/>
          <w:b/>
          <w:i/>
          <w:sz w:val="24"/>
        </w:rPr>
        <w:t>in verbi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édios basta o recebimento do AR pelo porteiro;os artigos 18 e 19, da Lei 9009/95 são sempre aplicados com base nos artigos 12 e 13 da Lei 9009/95, antes citados..Portanto, avançou-se jurisprudencialmente de forma contrária ao disposto na própria lei(artigo 18, incisos I e II, da Lei 9009/95)”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</w:rPr>
        <w:t>Ademais, o excesso de formalismo caminha de forma contrária aos princípios norteadores dos Juizados Especiais Cíveis.Respaldando essa afirmação, invoca-se novamente a lição do mestre Eduardo Oberg, jurista de polida visão,que</w:t>
      </w:r>
      <w:r>
        <w:rPr>
          <w:rFonts w:cs="Arial" w:ascii="Arial" w:hAnsi="Arial"/>
          <w:b/>
          <w:sz w:val="24"/>
        </w:rPr>
        <w:t xml:space="preserve"> em sua obra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b/>
          <w:sz w:val="24"/>
        </w:rPr>
        <w:t xml:space="preserve">Os Juizados Especias Cíveis e a Lei 9009/95 Doutrina Jurisprudência”, 1°edição, 2005, página 25, </w:t>
      </w:r>
      <w:r>
        <w:rPr>
          <w:rFonts w:cs="Arial" w:ascii="Arial" w:hAnsi="Arial"/>
          <w:sz w:val="24"/>
        </w:rPr>
        <w:t>assim afirma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É preciso varrer a velha poeira formalista e que atrasa o andamento do processo; o futuro estará em criarmos mais mecanismos, com criatividade, para viabilizar-se a celeridade processual</w:t>
      </w:r>
      <w:r>
        <w:rPr>
          <w:rFonts w:cs="Arial" w:ascii="Arial" w:hAnsi="Arial"/>
          <w:sz w:val="24"/>
        </w:rPr>
        <w:t>”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Também, mister se faz trazer a colação a opinião do Excelentíssimo Sr. Ministro Sálvio de Figueiredo Texeira, que assim afirma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 concepção moderna do processo, como instrumento de realização da justiça, repudia o excesso de formalismo que culmina por inviabilizá-la;STJ</w:t>
      </w:r>
      <w:r>
        <w:rPr>
          <w:b/>
          <w:sz w:val="24"/>
        </w:rPr>
        <w:t>-4°</w:t>
      </w:r>
      <w:r>
        <w:rPr>
          <w:rFonts w:cs="Arial" w:ascii="Arial" w:hAnsi="Arial"/>
          <w:b/>
          <w:sz w:val="24"/>
        </w:rPr>
        <w:t>Turma, Resp. 15.713-MG, Rel.Min.SÁLVIO DE FIGUEIREDO TEXEIRA, j.4.12.1991</w:t>
      </w:r>
      <w:r>
        <w:rPr>
          <w:b/>
          <w:sz w:val="24"/>
        </w:rPr>
        <w:t>, v.u., DJU 24.02.92, P.1876.”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Quanto a desconsideração da personalidade jurídica, esta se fez necessária, pois nítido está que a personalidade jurídica, no caso em tela, é um obstáculo ao ressarcimento do prejuízo causado a </w:t>
      </w:r>
      <w:r>
        <w:rPr>
          <w:rFonts w:cs="Arial" w:ascii="Arial" w:hAnsi="Arial"/>
          <w:b/>
          <w:sz w:val="24"/>
        </w:rPr>
        <w:t>embragad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 xml:space="preserve">Certamente, a alegação da </w:t>
      </w:r>
      <w:r>
        <w:rPr>
          <w:rFonts w:cs="Arial" w:ascii="Arial" w:hAnsi="Arial"/>
          <w:b/>
          <w:sz w:val="24"/>
        </w:rPr>
        <w:t>embargante</w:t>
      </w:r>
      <w:r>
        <w:rPr>
          <w:rFonts w:cs="Arial" w:ascii="Arial" w:hAnsi="Arial"/>
          <w:sz w:val="24"/>
        </w:rPr>
        <w:t xml:space="preserve"> de encerramento e transferência da firma a outrém caracteriza o reconhecimento de que realmente há um obstáculo, autorizando desta feita, o afastamento da personalidade jurídica já que esta poderia tornar-se instrumento do </w:t>
      </w:r>
      <w:r>
        <w:rPr>
          <w:rFonts w:cs="Arial" w:ascii="Arial" w:hAnsi="Arial"/>
          <w:b/>
          <w:sz w:val="24"/>
        </w:rPr>
        <w:t xml:space="preserve">embardgante </w:t>
      </w:r>
      <w:r>
        <w:rPr>
          <w:rFonts w:cs="Arial" w:ascii="Arial" w:hAnsi="Arial"/>
          <w:sz w:val="24"/>
        </w:rPr>
        <w:t xml:space="preserve">para frusttrar a observâncai dos direitos da </w:t>
      </w:r>
      <w:r>
        <w:rPr>
          <w:rFonts w:cs="Arial" w:ascii="Arial" w:hAnsi="Arial"/>
          <w:b/>
          <w:sz w:val="24"/>
        </w:rPr>
        <w:t>embargad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Por fim, no que tange a litigância de má-fé, observe que o cheque em questão só está com um novo proprietário, pois assim quis a </w:t>
      </w:r>
      <w:r>
        <w:rPr>
          <w:rFonts w:cs="Arial" w:ascii="Arial" w:hAnsi="Arial"/>
          <w:b/>
          <w:sz w:val="24"/>
        </w:rPr>
        <w:t>embragante</w:t>
      </w:r>
      <w:r>
        <w:rPr>
          <w:rFonts w:cs="Arial" w:ascii="Arial" w:hAnsi="Arial"/>
          <w:sz w:val="24"/>
        </w:rPr>
        <w:t xml:space="preserve"> ao realizar a transferencia ou cessão ao novo proprietário, repassando o cheque a est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Em vista disso, a </w:t>
      </w:r>
      <w:r>
        <w:rPr>
          <w:rFonts w:cs="Arial" w:ascii="Arial" w:hAnsi="Arial"/>
          <w:b/>
          <w:sz w:val="24"/>
        </w:rPr>
        <w:t>embargante</w:t>
      </w:r>
      <w:r>
        <w:rPr>
          <w:rFonts w:cs="Arial" w:ascii="Arial" w:hAnsi="Arial"/>
          <w:sz w:val="24"/>
        </w:rPr>
        <w:t xml:space="preserve"> não pode eximir-se de sua responsabilidade alegando não haver concorrido para os danos morais sofridos pela </w:t>
      </w:r>
      <w:r>
        <w:rPr>
          <w:rFonts w:cs="Arial" w:ascii="Arial" w:hAnsi="Arial"/>
          <w:b/>
          <w:sz w:val="24"/>
        </w:rPr>
        <w:t>embargada,</w:t>
      </w:r>
      <w:r>
        <w:rPr>
          <w:rFonts w:cs="Arial" w:ascii="Arial" w:hAnsi="Arial"/>
          <w:sz w:val="24"/>
        </w:rPr>
        <w:t xml:space="preserve"> bem como,PASMEM, alegar litigância de má-fé da </w:t>
      </w:r>
      <w:r>
        <w:rPr>
          <w:rFonts w:cs="Arial" w:ascii="Arial" w:hAnsi="Arial"/>
          <w:b/>
          <w:sz w:val="24"/>
        </w:rPr>
        <w:t>embargad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a sentença de fls.19 deve continuar a vigir, sendo inteirmante prestigiada, uma vez que traduz a mais pura e cristalina justiça ao caso concret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e ao exposto, espera e confia a embargada a improcedência dos embargos, de tal sorte que a Execução prossiga na forma que já se encontra, bem como a condenação do embargante nas custas processuais e honorários de sucumbência no percentual de 20%, na forma da lei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 por todos os meios de prova admitidos em sede de Juizado Especial Cíve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Termos em que,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ede Deferimento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io de Janeiro, 16 de março de 2005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22:00Z</dcterms:created>
  <dc:creator>SOI</dc:creator>
  <dc:description/>
  <dc:language>en-US</dc:language>
  <cp:lastModifiedBy>Guilherme</cp:lastModifiedBy>
  <dcterms:modified xsi:type="dcterms:W3CDTF">2005-11-11T19:58:00Z</dcterms:modified>
  <cp:revision>4</cp:revision>
  <dc:subject/>
  <dc:title/>
</cp:coreProperties>
</file>